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Light Bar Menu to Allow Changing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QD 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EXT will show files matching that description as you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directory. Wild 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